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в ТП-1114 по адресу: ул.Баррикадная, 7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8.6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1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11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Баррикадная, 7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8340" cy="5473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10:00Z</dcterms:created>
  <dc:creator>Иванова Е.А.</dc:creator>
  <dc:description/>
  <cp:keywords/>
  <dc:language>en-US</dc:language>
  <cp:lastModifiedBy>Бухтояров Д.Ю..</cp:lastModifiedBy>
  <cp:lastPrinted>2018-02-24T09:16:00Z</cp:lastPrinted>
  <dcterms:modified xsi:type="dcterms:W3CDTF">2020-02-28T13:04:00Z</dcterms:modified>
  <cp:revision>4</cp:revision>
  <dc:subject/>
  <dc:title/>
</cp:coreProperties>
</file>